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Наблюдай за тем, что ты говоришь о других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left w:val="single" w:sz="6" w:space="1" w:color="000000"/>
        </w:pBdr>
        <w:rPr/>
      </w:pPr>
      <w:r>
        <w:rPr>
          <w:rFonts w:cs="Arial" w:ascii="Arial" w:hAnsi="Arial"/>
          <w:i/>
          <w:sz w:val="28"/>
          <w:u w:val="single"/>
        </w:rPr>
        <w:t>Писание:</w:t>
      </w:r>
      <w:r>
        <w:rPr>
          <w:rFonts w:cs="Arial" w:ascii="Arial" w:hAnsi="Arial"/>
          <w:sz w:val="28"/>
        </w:rPr>
        <w:t xml:space="preserve"> Ефесянам 4:29, 32</w:t>
      </w:r>
    </w:p>
    <w:p>
      <w:pPr>
        <w:pStyle w:val="Normal"/>
        <w:pBdr>
          <w:left w:val="single" w:sz="6" w:space="1" w:color="000000"/>
        </w:pBdr>
        <w:rPr/>
      </w:pPr>
      <w:r>
        <w:rPr>
          <w:rFonts w:cs="Arial" w:ascii="Arial" w:hAnsi="Arial"/>
          <w:i/>
          <w:sz w:val="28"/>
          <w:u w:val="single"/>
        </w:rPr>
        <w:t>Тема:</w:t>
      </w:r>
      <w:r>
        <w:rPr>
          <w:rFonts w:cs="Arial" w:ascii="Arial" w:hAnsi="Arial"/>
          <w:sz w:val="28"/>
        </w:rPr>
        <w:t xml:space="preserve"> Всегда пытайся говорить хорошее о других. Никогда не рань другого </w:t>
        <w:tab/>
        <w:t xml:space="preserve"> </w:t>
        <w:tab/>
        <w:t xml:space="preserve">  своими словами.</w:t>
      </w:r>
    </w:p>
    <w:p>
      <w:pPr>
        <w:pStyle w:val="Normal"/>
        <w:pBdr>
          <w:left w:val="single" w:sz="6" w:space="1" w:color="000000"/>
        </w:pBdr>
        <w:rPr/>
      </w:pPr>
      <w:r>
        <w:rPr>
          <w:rFonts w:cs="Arial" w:ascii="Arial" w:hAnsi="Arial"/>
          <w:i/>
          <w:sz w:val="28"/>
          <w:u w:val="single"/>
        </w:rPr>
        <w:t>Предмет:</w:t>
      </w:r>
      <w:r>
        <w:rPr>
          <w:rFonts w:cs="Arial" w:ascii="Arial" w:hAnsi="Arial"/>
          <w:sz w:val="28"/>
        </w:rPr>
        <w:t xml:space="preserve"> Два цветка с лепестками. (Можно сделать искусственные, большего размера, если группа детей большая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йчас мы попытаемся немного повоображать. Кто хотел бы помочь мне? Так, выходи Олежка и встань вот здесь, рядом со мною. Держи вот этот цветок высоко и прям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ставим, что этот цветочек зовут Олег или лучше Олежечка. Очень прекрасный, ароматный и красивый цветок, созданный Богом. Олег является очень чудесным человеком, которого создал Бог. Так что это один из Божьих цветоч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у, не забывайте, что мы всего лишь представляем. А сейчас мы скажем что-то злое о нем. Например: "Олег -- трус или маменькин сыночек." Или же "Олег -- глупый чудак."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Как вы думаете Олег будет себя чувствовать, слыша эти слова? Возможно вот так. </w:t>
      </w:r>
      <w:r>
        <w:rPr>
          <w:rFonts w:cs="Arial" w:ascii="Arial" w:hAnsi="Arial"/>
          <w:i/>
        </w:rPr>
        <w:t>(Оторвите несколько лепестков.)</w:t>
      </w:r>
      <w:r>
        <w:rPr>
          <w:rFonts w:cs="Arial" w:ascii="Arial" w:hAnsi="Arial"/>
        </w:rPr>
        <w:t xml:space="preserve"> Всякий раз, когда вы говорите что-то злое об Олеге это тоже самое, что вы разрываете его на ч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ы любите Олега, но представим, что он в школьной столовой случайно разлил свой чай на ваши брюки и юбку. Вы вскакиваете: "Эй ты, рассеяный с улицы Бассейной, что ослеп? Я тебя не хочу больше видеть!" </w:t>
      </w:r>
      <w:r>
        <w:rPr>
          <w:rFonts w:cs="Arial" w:ascii="Arial" w:hAnsi="Arial"/>
          <w:i/>
        </w:rPr>
        <w:t>(Оторвите несколько лепестков.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Заходя в класс, все смеются над тобой, что у тебя мокрые брюки. Тогда, чтобы защитить себя и отомстить Олегу, ты придумываешь историю о том, что якобы Олег споткнулся на ровном месте, разбил 10 тарелок, а стакан опрокинул на тебя. Это неправда, а ребятам смешно. Олег покраснел, ему так стыдно. Он хотел бы испариться и исчезнуть куда-то. Слезы выступают у него на лице. И тут все начинают кривлять его и обзывать плаксой. </w:t>
      </w:r>
      <w:r>
        <w:rPr>
          <w:rFonts w:cs="Arial" w:ascii="Arial" w:hAnsi="Arial"/>
          <w:i/>
        </w:rPr>
        <w:t>(Оборвите оставшиеся лепестки.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лег себя чувствует как этот цветок. Униженный, обиженный и никому ненужны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вайте попробуем снова собрать этот цветок. </w:t>
      </w:r>
      <w:r>
        <w:rPr>
          <w:rFonts w:cs="Arial" w:ascii="Arial" w:hAnsi="Arial"/>
          <w:i/>
        </w:rPr>
        <w:t>(Поднимите несколько лепестков и прижмите.)</w:t>
      </w:r>
      <w:r>
        <w:rPr>
          <w:rFonts w:cs="Arial" w:ascii="Arial" w:hAnsi="Arial"/>
        </w:rPr>
        <w:t xml:space="preserve"> Что-то не получается. Может нужно сильнее нажать? </w:t>
      </w:r>
      <w:r>
        <w:rPr>
          <w:rFonts w:cs="Arial" w:ascii="Arial" w:hAnsi="Arial"/>
          <w:i/>
        </w:rPr>
        <w:t>(Поднимите снова несколько лепестков и прижмите.)</w:t>
      </w:r>
      <w:r>
        <w:rPr>
          <w:rFonts w:cs="Arial" w:ascii="Arial" w:hAnsi="Arial"/>
        </w:rPr>
        <w:t xml:space="preserve"> Ничего не получается. Этот цветок просто невозможно собрать вмес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то тоже самое, что происходит внутри человека. Наши слова могут сильно, очень сильно ранить людей и принесть им огромную боль. И очень трудно помочь человеку, которого обидел словом. Что нужно сделать в таком случае? Подойти и попросить прощения. Это совсем нелегко, но если мы хотим, чтобы грех был прощен необходимо попросить прощения у того, кого ты обидел и конечно же у Бог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Давайте-ка все начнем сначала. </w:t>
      </w:r>
      <w:r>
        <w:rPr>
          <w:rFonts w:cs="Arial" w:ascii="Arial" w:hAnsi="Arial"/>
          <w:i/>
        </w:rPr>
        <w:t>(Возьмите другой цветок и дайте желающему ребенку. Цветок -- на уровне талии.)</w:t>
      </w:r>
      <w:r>
        <w:rPr>
          <w:rFonts w:cs="Arial" w:ascii="Arial" w:hAnsi="Arial"/>
        </w:rPr>
        <w:t xml:space="preserve"> Вот Олечка, один из Божьих чудесных цветков. Она немного робкая и не всегда рассказывает о том, как она себя чувствует внутри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опробуем-ка помочь этому цветку расцвести. Я начну. У Оли очень милая улыбка. </w:t>
      </w:r>
      <w:r>
        <w:rPr>
          <w:rFonts w:cs="Arial" w:ascii="Arial" w:hAnsi="Arial"/>
          <w:i/>
        </w:rPr>
        <w:t>(Помогите ребенку немного приподнять цветок.)</w:t>
      </w:r>
      <w:r>
        <w:rPr>
          <w:rFonts w:cs="Arial" w:ascii="Arial" w:hAnsi="Arial"/>
        </w:rPr>
        <w:t xml:space="preserve"> Подумайте о чем-то хорошем, что сказать Оле. Кто добавит? </w:t>
      </w:r>
      <w:r>
        <w:rPr>
          <w:rFonts w:cs="Arial" w:ascii="Arial" w:hAnsi="Arial"/>
          <w:i/>
        </w:rPr>
        <w:t>(По мере того, как дети говорят пусть цветок приподнимается. Сами добавляйте что-то хорошее.)</w:t>
      </w:r>
      <w:r>
        <w:rPr>
          <w:rFonts w:cs="Arial" w:ascii="Arial" w:hAnsi="Arial"/>
        </w:rPr>
        <w:t xml:space="preserve"> Вот теперь посмотрите, какой у нас великолепный цветок. Своими словами мы помогли ему расцвести и выр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 Cyr" w:hAnsi="Time Cyr" w:eastAsia="Times New Roman" w:cs="Time Cyr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13:14:00Z</dcterms:created>
  <dc:creator>Xopek</dc:creator>
  <dc:description/>
  <dc:language>en-US</dc:language>
  <cp:lastModifiedBy>KhatinkaLab</cp:lastModifiedBy>
  <cp:lastPrinted>1998-12-19T14:46:00Z</cp:lastPrinted>
  <dcterms:modified xsi:type="dcterms:W3CDTF">2005-11-09T15:00:00Z</dcterms:modified>
  <cp:revision>4</cp:revision>
  <dc:subject/>
  <dc:title/>
</cp:coreProperties>
</file>